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3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яя страничка.</w:t>
      </w:r>
    </w:p>
    <w:p>
      <w:pPr>
        <w:pStyle w:val="Style15"/>
        <w:spacing w:lineRule="auto" w:line="360" w:before="0" w:after="0"/>
        <w:rPr/>
      </w:pPr>
      <w:r>
        <w:rPr/>
        <w:t>Данный урок разработан по программе «Школа России», авторы учебника «Русский язык», 3 класс, В.П. Канакина, В.Г. Горецкий; находится в разделе  «Имя существительн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и :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учебного  сотрудничества: умение договариваться, распределять работу, оценивать свой вклад и общий результат деятельности, осуществлять взаимопомощь, взаимоконтроль , умение находить ошибки  в работе и исправлять их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проявлять оригинальность при решении творческой задачи, соотносить цели с конечным результатом. Расширить кругозор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диск с музыкой ( музыкальный фон во время оформления работ), сигнальные карточки, листы ватмана, клей, ножницы, фломастеры, цветные карандаши, скотч, магниты, подобранный детьми материал, листы ватма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урока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>1</w:t>
      </w:r>
      <w:r>
        <w:rPr>
          <w:rStyle w:val="StrongEmphasis"/>
          <w:b w:val="false"/>
        </w:rPr>
        <w:t xml:space="preserve">.Организационный момент </w:t>
      </w:r>
    </w:p>
    <w:p>
      <w:pPr>
        <w:pStyle w:val="Style15"/>
        <w:spacing w:lineRule="auto" w:line="360" w:before="0" w:after="0"/>
        <w:rPr/>
      </w:pPr>
      <w:r>
        <w:rPr/>
        <w:t>2. Актуализация знаний</w:t>
      </w:r>
    </w:p>
    <w:p>
      <w:pPr>
        <w:pStyle w:val="Style15"/>
        <w:spacing w:lineRule="auto" w:line="360" w:before="0" w:after="0"/>
        <w:rPr/>
      </w:pPr>
      <w:r>
        <w:rPr/>
        <w:t>3. Постановка темы и целей урока</w:t>
      </w:r>
    </w:p>
    <w:p>
      <w:pPr>
        <w:pStyle w:val="Style15"/>
        <w:spacing w:lineRule="auto" w:line="360" w:before="0" w:after="0"/>
        <w:rPr/>
      </w:pPr>
      <w:r>
        <w:rPr/>
        <w:t xml:space="preserve">4. Работа по теме урока </w:t>
      </w:r>
    </w:p>
    <w:p>
      <w:pPr>
        <w:pStyle w:val="Style15"/>
        <w:spacing w:lineRule="auto" w:line="360" w:before="0" w:after="0"/>
        <w:rPr/>
      </w:pPr>
      <w:r>
        <w:rPr/>
        <w:t xml:space="preserve">-создание своей странички; </w:t>
      </w:r>
    </w:p>
    <w:p>
      <w:pPr>
        <w:pStyle w:val="Style15"/>
        <w:spacing w:lineRule="auto" w:line="360" w:before="0" w:after="0"/>
        <w:rPr/>
      </w:pPr>
      <w:r>
        <w:rPr/>
        <w:t>-физминутка;</w:t>
      </w:r>
    </w:p>
    <w:p>
      <w:pPr>
        <w:pStyle w:val="Style15"/>
        <w:spacing w:lineRule="auto" w:line="360" w:before="0" w:after="0"/>
        <w:rPr/>
      </w:pPr>
      <w:r>
        <w:rPr/>
        <w:t>- защита своей работы.</w:t>
      </w:r>
    </w:p>
    <w:p>
      <w:pPr>
        <w:pStyle w:val="Style15"/>
        <w:spacing w:lineRule="auto" w:line="360" w:before="0" w:after="0"/>
        <w:rPr/>
      </w:pPr>
      <w:r>
        <w:rPr/>
        <w:t>5. Рефлексия, итог урок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6. Домашнее задание 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8"/>
        <w:gridCol w:w="7233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онный момент</w:t>
            </w:r>
          </w:p>
        </w:tc>
      </w:tr>
      <w:tr>
        <w:trPr>
          <w:trHeight w:val="1413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проверка готовности к уроку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венел для нас звонок,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евиз у нас таков: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давайте посмотрим и проверим, всё ли у нас готово к урок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готовность к уроку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м мы урок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е дела – меньше слов!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темы и цели урока.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над каким проектом мы с вами работаем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, и сегодня у нас завершающие этапы. Какие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что вы сегодня должны сделать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защитить свою работу?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яя страничка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защита работ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свою работу и защитить её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о ней. О том, что в ней есть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туализация знаний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давайте вспомним, над какими этапами мы уже работали, что уже сделали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бирали тему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цель вы поставили, выбрав тему?(Своя тема не сообщается всему классу, она «появляется» на этапе защиты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делали на данном этапе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с вами будем работать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вспомним правила работы в группах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есть вопросы, что делаем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казываем, что закончили работу?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группа посовещалась и выбрала свою тему для зимней странички, которая будет интересна всем членам группы.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интересную  зимнюю страничку, которая будет интересна не только нам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ли план работы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ли, что будет на нашей страничке (загадки, песни, рисунки и т.д.). и распределили, кто и какую информацию будет искать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 искать информацию по теме проекта и составлять список литературы. Обсуждали с учителем, какая информация больше подойдет для нашей странички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.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вила работы в группах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е дружно, помнить: мы одна команд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активное участие в работе. Не стоять в сторон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яться высказать своё мнени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тихо. Не стараться всех перекричать. Уважать мнение других членов групп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амому, не рассчитывать на то, что другие сделают работу за теб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у доски громко, четко. Кратко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правильного ответа не винить никого, отвечать за себя. Помнить: человек имеет право на ошибк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мы не можем выбрать того, кто будет рассказывать о чем-то, то использовать считалку или жребий. Желательно, чтобы каждый участвовал в защите проекта.</w:t>
            </w:r>
          </w:p>
          <w:p>
            <w:pPr>
              <w:pStyle w:val="Style14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ем руку.</w:t>
            </w:r>
          </w:p>
          <w:p>
            <w:pPr>
              <w:pStyle w:val="Style14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мся за руки и поднимаем руки вверх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над темой урока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приступаем к работе. Не забывая правила безопасной работы с клеем и ножницами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оказывает необходимую помощь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минутка(одна перед защитой, другая – между защитами)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ьте, как Буратино рисует своим длинным любопытным носом. Нарисуйте и вы с ним солнышко. (Выполняются движения носом по кругу и в стороны. Упражнение сопровождается движениями глаз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ы руками поведём,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в море мы плывём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 –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к берегу приплыли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осточки размять,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ем наклоны выполнять –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вправо, влево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ем и присесть –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ёт «пять»- за работу опять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ходу защиты.( Почему выбрали такое название? Почему выбрали этот материал? Почему так разместили информацию? Где нашли материал? Какие слова поместили в словарик? Найдите имена существительные и докажите правильность выбора. Выберите одушевленные имена существительные. Подберите синонимы, антонимы. Подбери имена существительные из словарика по данным признакам. И т.п.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ют «части» работы в единое целое на ватмане, оформляя свою страничку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абот (исполнение песен, частушек, стихотворений, название странички, представление разделов – стихотворения, частушки, рисунки, картинки, словарики, сочинения, пословицы, скороговорки, загадки, аппликации, приметы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 урока. Рефлексия.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вы завершили работу над проектом. Что вы получили в итоге?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ные страницы для газеты или книги с названием «Зимние странички»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равилась ли вам сегодняшняя работа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какой этап работы над проектом вызвал затруднение и почему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этап был самым интересным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 вы можете себя похвалить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больше всего вам понравилось в работе другой группы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илось ли желание ещё выполнить подобную работу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оцениваете свою работу над проектом? (Оцените в целом свой вклад в работу)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где можно использовать вашу работу, для чего она нужна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аше настроение к концу урока хорошее, то кричите «Я – молодец!» , если плохое, то «Мне грустно!» (одновременно хором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кружок – понравилась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кружок – не понравилась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кружок – я хорошо поработал, я доволен своей работой (нашел много информации, написал хорошее сочинение, предлагал идеи для оформления проекта, участвовал в его защите и т.п и достоин отметки «отлично»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кружок – я не совсем доволен своей работой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кружок – я недоволен своей работой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как напоминание о нашей работе в 3 кл.; использовать для написания сочинений; здесь можно найти праздничные поздравления, подобрать рисунок для открытки;  учесть свои недочеты и в следующий раз сделать лучше;  это своеобразный макет, который  показывает, как создают настоящие газеты; показать другим свою работу, ведь она интересная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у меня появилась идея. Я предлагаю новый проект, который будет называться «Времена года», где мы будем готовить страничку для каждого времени года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согласны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время года скоро наступит?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гда вашим домашним заданием будет подумать над чем?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вам за урок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темой весенней странички и тем, что можно на ней разместить, поиска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анали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а русского языка по теме « Проект «Зимняя страничка»» в 3 классе, разработанного и проведённого учителем начальных классов МКОУ Жариковская СОШ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голевой Юлией Николаев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защи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уктура урока</w:t>
      </w:r>
    </w:p>
    <w:p>
      <w:pPr>
        <w:pStyle w:val="Style15"/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 xml:space="preserve">.Организационный момент 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. Актуализация знаний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. Постановка темы и целей урока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Работа по теме урока 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-создание своей странички; 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физминутка;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защита своей работы.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. Рефлексия, итог урока</w:t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 Домашнее задание 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Данный урок разработан по программе «Школа России», рассчитанной на 5 часов в неделю, что составляет 170 часов в год, авторы учебника «Русский язык» 3 класс – В.П. Канакина, В.Г. Горецкий; находится в разделе «Части речи. Имя существительное»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классе 12 человек,  из них четверо - хорошисты. При разработке данного урока учитывались возрастные особенности детей младших классов и  реальные возможности учеников моего класса: это средняя работоспособность, трудности с концентрацией и переключением внимания, трудности в  запоминании и усвоении материала, медлительность.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ньше  дети  готовили и защищали  каждый свою работу, а на данном уроке ребята учатся оформлять свою работу и защищать её, работая вместе, в группе. На группы учащиеся разделились по собственному жела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ремя на этапы урока было распределено рационально. Этапы урока логически связа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ый момент включал в себя эмоциональный настрой. Дети самостоятельно определили тему и цели уро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уроке присутствовала здоровьесберегающая составляющая: выполняются физминутки, одна из которых  включает в себя  и упражнение для глаз. В классе во время урока была благоприятная психологическая и эмоциональная атмосфера, звучала классическая музыка композитора Чайковского «Времена года. Зима».Дети работали увлечённо, с интересом, давали полные ответы на заданные вопросы, в защите проекта был задействован каждый ребенок. Проверка  и оценивание выполненных работ проводилась коллектив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ющая и воспитательная цели решались в единстве с образовательной.   Домашнее задание сформулировано при участии учащихся, объяснено. Решено продолжить работу над проектом, переименовав его во «Времена года»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урок построен в соответствии с системно-деятельностным подходом , развивает навыки учебного  сотрудничества, в процессе обучения решается задача формирования у учащихся УУД. Поставленные цели на уроке достигнуты. Решено продолжить работу в данном направлени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Mwheadline">
    <w:name w:val="mw-headline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3:00Z</dcterms:created>
  <dc:creator>Admin</dc:creator>
  <dc:description/>
  <cp:keywords/>
  <dc:language>en-US</dc:language>
  <cp:lastModifiedBy>Admin</cp:lastModifiedBy>
  <dcterms:modified xsi:type="dcterms:W3CDTF">2014-09-23T08:02:00Z</dcterms:modified>
  <cp:revision>109</cp:revision>
  <dc:subject/>
  <dc:title/>
</cp:coreProperties>
</file>