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бюджетное  общеобразовательное учреждение </w:t>
      </w:r>
    </w:p>
    <w:p>
      <w:pPr>
        <w:pStyle w:val="Normal"/>
        <w:jc w:val="center"/>
        <w:rPr/>
      </w:pPr>
      <w:r>
        <w:rPr/>
        <w:t xml:space="preserve">«Жариковская средняя общеобразовательная школа </w:t>
      </w:r>
    </w:p>
    <w:p>
      <w:pPr>
        <w:pStyle w:val="Normal"/>
        <w:jc w:val="center"/>
        <w:rPr/>
      </w:pPr>
      <w:r>
        <w:rPr/>
        <w:t xml:space="preserve">Пограничного муниципального района» </w:t>
      </w:r>
    </w:p>
    <w:p>
      <w:pPr>
        <w:pStyle w:val="Normal"/>
        <w:spacing w:before="120" w:after="120"/>
        <w:jc w:val="center"/>
        <w:rPr/>
      </w:pPr>
      <w:r>
        <w:rPr/>
        <w:t>ПРИКАЗ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31.08.2016 года                                                        № 59-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режиме работы школ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 соответствии со статьей 32 «Компетенция и ответственность образовательного учреждения» Закона РФ «Об образовании», на основании Типового положения об общеобразовательном учреждении, утвержденного постановлением правительства РФ от 19 марта 2002 года № 196 и Устава школ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РИКАЗЫВАЮ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2016-2017 учебном году организовать учебный процесс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иод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иод канику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етвер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 1 сентября по  3 ноября 2016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4 ноября  по 10 ноября 2016 года</w:t>
            </w:r>
          </w:p>
        </w:tc>
      </w:tr>
      <w:tr>
        <w:trPr>
          <w:trHeight w:val="40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етвер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11 ноября по 30  декабря 2016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31 декабря 2016 года по 09 января 2017 г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четвер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10  января по 17  марта 2017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18  марта по 26  марта 2017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четвер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27  марта по 26 мая 2017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27 мая по 31 августа 2017 года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714" w:hanging="357"/>
        <w:rPr/>
      </w:pPr>
      <w:r>
        <w:rPr/>
        <w:t>Для учащихся 1-х классов установить дополнительные каникулы с 18 по 26  февраля 2017 года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/>
      </w:pPr>
      <w:r>
        <w:rPr/>
        <w:t>Учебные занятия организовать в 1 смену: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ме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зан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зан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2, 3,4,5,6,7,8,9,10,11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 xml:space="preserve">Организовать занятия 1-х-11-х классов по 5-дневной рабочей неделе,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 xml:space="preserve">Установить продолжительность уроков в 1-х классах – по 35 минут (1 и 2 четверти) и по 40 минут (3 и 4 четверти).  Установить динамическую паузу после 2-го урока продолжительностью 45 минут для учащихся 1 класса. Продолжительность уроков во 2-11 классах по 45 минут.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Установить следующее расписание звонков в начальной школе:</w:t>
      </w:r>
    </w:p>
    <w:p>
      <w:pPr>
        <w:pStyle w:val="Normal"/>
        <w:spacing w:before="120" w:after="0"/>
        <w:ind w:left="714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ут</w:t>
            </w:r>
          </w:p>
        </w:tc>
      </w:tr>
    </w:tbl>
    <w:p>
      <w:pPr>
        <w:pStyle w:val="Normal"/>
        <w:spacing w:before="120" w:after="0"/>
        <w:ind w:left="714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Установить следующее расписание звонков в основной и средней шко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714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Обязать всех педагогов во время каникул вести учет рабочего времени (с учетом пятидневной рабочей недели)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Отсутствовать на работе возможно только на основании письменного заявления с разрешения директора школы или лица его замещающего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 xml:space="preserve">Ответственность за жизнь и здоровье детей, соблюдение техники безопасности во время занятий возложить на учителей, проводящих занятия. На переменах ответственность за жизнь и здоровье детей вне кабинетов возложить на дежурного администратора, дежурных учителей и классных руководителей.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Педагогам и сотрудникам школы, проводящим занятия в кабинетах, по окончанию занятий обязательно проверять, закрыты ли окна, выключен ли свет и электроприборы. Персональную ответственность возложить на сотрудников, последними проводящих занятия в кабинетах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Персональную ответственность за сохранность мебели и оборудования кабинета возложить на сотрудников, проводящих занятия в кабинете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 xml:space="preserve">Всем педагогам приходить на работу не позднее чем за 15 минут до начала своего урока, а дежурным учителям – не позднее чем за 30 минут до начала первого урока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Педагогам 5-11-х классов, проводящим первый по расписанию урок в конкретном классе вести учет посещаемости учащихся с внесением записи в журнал учета посещаемости учащихся, классным руководителям незамедлительно реагировать на отсутствие ребенка в их классе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Педагогам 1-11 классов ежедневно заполнять электронный журнал до 16-00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Педагогам категорически запрещается впускать в класс посторонних лиц без предварительного разрешения директора школы, а в его отсутствие – дежурного администратора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Педагогам категорически запретить прием родителей во время уроков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Педагогам категорически запрещается запирать дверь кабинета на ключ во время проведения урока (если в кабинете есть учащиеся)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Педагогам категорически запрещается задерживать учащихся в кабинете после окончания урока, т.е. на перемене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Изменения в учебное расписание вносятся только заместителем директора по УВР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Для проведения любых мероприятий за пределами учебного плана (родительское собрание, чаепитие, экскурсия) необходимо получить письменное разрешение директора школы, предоставив ему в письменной форме информацию о планируемом мероприятии (место, время, участники, ответственные лица) не позднее, чем за неделю до начала мероприятия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Контроль за исполнением данного приказа оставляю за собой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  <w:t>Директор МБОУ «Жариковская СОШ ПМР»__________________ /Федосенко Л.М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0:06:00Z</dcterms:created>
  <dc:creator>Учитель</dc:creator>
  <dc:description/>
  <dc:language>en-US</dc:language>
  <cp:lastModifiedBy>User</cp:lastModifiedBy>
  <cp:lastPrinted>2014-09-10T16:22:00Z</cp:lastPrinted>
  <dcterms:modified xsi:type="dcterms:W3CDTF">2017-04-02T10:06:00Z</dcterms:modified>
  <cp:revision>2</cp:revision>
  <dc:subject/>
  <dc:title>Муниципальное общеобразовательное учреждение «Жариковская средняя общеобразовательная школа Пограничного муниципального района» с</dc:title>
</cp:coreProperties>
</file>