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ge">
              <wp:posOffset>215900</wp:posOffset>
            </wp:positionV>
            <wp:extent cx="74866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/>
      </w:pPr>
      <w:r>
        <w:rPr>
          <w:b/>
          <w:spacing w:val="20"/>
          <w:szCs w:val="28"/>
        </w:rPr>
        <w:t>ДЕПАРТАМЕНТ ОБРАЗОВАНИЯ И НАУКИ</w:t>
      </w:r>
    </w:p>
    <w:p>
      <w:pPr>
        <w:pStyle w:val="Heading1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ИМОРСКОГО КРАЯ</w:t>
      </w:r>
    </w:p>
    <w:p>
      <w:pPr>
        <w:pStyle w:val="TextBody"/>
        <w:spacing w:before="500" w:after="440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декабря 201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54" w:leader="none"/>
              </w:tabs>
              <w:spacing w:lineRule="auto" w:line="240"/>
              <w:ind w:left="-108" w:right="317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lineRule="auto" w:line="240"/>
              <w:ind w:left="-108" w:right="-10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410-</w:t>
            </w:r>
            <w:r>
              <w:rPr>
                <w:b w:val="false"/>
                <w:sz w:val="26"/>
                <w:szCs w:val="26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480" w:after="48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-психологическом тестировании </w:t>
        <w:br/>
        <w:t xml:space="preserve">обучающихся в общеобразовательных организациях </w:t>
        <w:br/>
        <w:t xml:space="preserve">и профессиональных образовательных учреждениях </w:t>
        <w:br/>
        <w:t>Приморского края, направленном на выявление</w:t>
        <w:br/>
        <w:t xml:space="preserve">немедицинского потребления наркотических </w:t>
        <w:br/>
        <w:t>средств и психотропных веществ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 Федеральным законом от 08.01.1998 г. № 3-ФЗ </w:t>
        <w:br/>
        <w:t>«О наркотических средствах и психотропных веществах», Федеральным законом от 24.06.1999 г. № 120-ФЗ «Об основах системы профилактики безнадзорности и правонарушений несовершеннолетних» и на основании приказа Министерства образования и науки Российской Федерации от 16.06.2014 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протокола заседания антинаркотической комиссии Приморского края от 03.10.2014 г. №28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1. Утвердить порядок проведения социально-психологического тестирования обучающихся в общеобразовательных организациях, профессиональных образовательных учреждениях (далее – образовательные организации) (Приложение № 1)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 Утвердить формы: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календарного плана проведения социально-психологического тестирования обучающихся образовательных организаций (Приложение №2,3);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приказа о создании комиссии по организации и проведению социально-психологического тестирования обучающихся образовательных организаций, направленного на раннее выявление немедицинского потребления наркотических средств и психотропных веществ (Приложение №4,5);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</w:t>
      </w:r>
      <w:r>
        <w:rPr>
          <w:sz w:val="28"/>
          <w:szCs w:val="28"/>
        </w:rPr>
        <w:t xml:space="preserve">списка обучающихся образовательной организации, подлежащих социально-психологическому </w:t>
      </w:r>
      <w:r>
        <w:rPr>
          <w:rFonts w:cs="Times New Roman" w:ascii="Times New Roman" w:hAnsi="Times New Roman"/>
          <w:sz w:val="28"/>
          <w:szCs w:val="28"/>
          <w:lang w:bidi="zxx"/>
        </w:rPr>
        <w:t>тестированию (Приложение №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акта передачи бланков, заполненных обучающимися образовательной организации по итогам проведения социально</w:t>
        <w:noBreakHyphen/>
        <w:t>психологического тестирования, в органы местного самоуправления, осуществляющие управление в сфере образования (Приложение №7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кта передачи результатов социально-психологического тестирования обучающихся образовательных организаций в департамент образования и науки Приморского края (Приложение №8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для получения информированного согласия в письменной форме одного из родителей или иного законного представителя обучающихся, не достигших возраста пятнадцати лет, а также информированного согласия в письменной форме обучающихся, достигших возраста пятнадцати лет формы, утвержденные совместным приказом департамента здравоохранения Приморского края и департамента образования и науки Приморского края от 20.10.2014 г./22.10.2014 г. № 910-о/138-с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спользовать в проведении социально-психологического тестирования анкету «Исходная оценка наркотизации» (Латышев Г.В. и др.) </w:t>
        <w:br/>
        <w:t>(Приложение №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социально-психологическое тестирование обучающихся в образовательных организациях края в 2014-2015 учебном году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6. Контроль за исполнением настоящего приказа оставляю за собо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before="840" w:after="120"/>
              <w:ind w:left="0" w:hanging="0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ригорьева</w:t>
            </w:r>
          </w:p>
        </w:tc>
      </w:tr>
    </w:tbl>
    <w:p>
      <w:pPr>
        <w:pStyle w:val="Heading"/>
        <w:ind w:left="0" w:hanging="0"/>
        <w:jc w:val="lef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6" w:top="124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28" w:leader="none"/>
        <w:tab w:val="center" w:pos="4818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G Times" w:hAnsi="CG Times" w:cs="CG Times"/>
    </w:rPr>
  </w:style>
  <w:style w:type="paragraph" w:styleId="Heading">
    <w:name w:val="Heading"/>
    <w:basedOn w:val="Normal"/>
    <w:next w:val="Subtitle"/>
    <w:qFormat/>
    <w:pPr>
      <w:suppressAutoHyphens w:val="true"/>
      <w:ind w:left="4962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16:00Z</dcterms:created>
  <dc:creator>edu-76</dc:creator>
  <dc:description/>
  <cp:keywords/>
  <dc:language>en-US</dc:language>
  <cp:lastModifiedBy>bogun_ya</cp:lastModifiedBy>
  <cp:lastPrinted>2014-11-06T17:30:00Z</cp:lastPrinted>
  <dcterms:modified xsi:type="dcterms:W3CDTF">2014-12-11T06:01:00Z</dcterms:modified>
  <cp:revision>38</cp:revision>
  <dc:subject/>
  <dc:title> </dc:title>
</cp:coreProperties>
</file>