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/>
        <w:t xml:space="preserve">№ 2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к приказу МБОУ </w:t>
      </w:r>
      <w:r>
        <w:rPr/>
        <w:t xml:space="preserve">«Жариковская </w:t>
      </w:r>
      <w:r>
        <w:rPr>
          <w:sz w:val="22"/>
          <w:szCs w:val="22"/>
        </w:rPr>
        <w:t>СОШ ПМО» от 14.06.2022 г. № 115/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ного представителя на обработку персональных данных учащего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 удостоверяющий личность:                    серия____№_________выдан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вид документа)</w:t>
      </w:r>
      <w:r>
        <w:rPr>
          <w:sz w:val="28"/>
          <w:szCs w:val="28"/>
          <w:vertAlign w:val="sub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(дата выдач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40" w:leader="none"/>
          <w:tab w:val="left" w:pos="9560" w:leader="none"/>
        </w:tabs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ем  выдан)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40" w:leader="none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, являясь законным представителем, даю согласие на обработку персональных данных моего ребенка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фамилия, имя, отчество и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«Жариковская СОШ ПМО» ( далее – ОУ, школа), находящейся по адресу </w:t>
      </w:r>
      <w:r>
        <w:rPr>
          <w:sz w:val="28"/>
          <w:szCs w:val="28"/>
          <w:u w:val="single"/>
        </w:rPr>
        <w:t xml:space="preserve">692588, Приморский край, Пограничный муниципальный округ, с. Жариково,  ул. Кооперативная, 33 </w:t>
      </w:r>
      <w:r>
        <w:rPr>
          <w:sz w:val="28"/>
          <w:szCs w:val="28"/>
        </w:rPr>
        <w:t>в целях создания информационной базы данных, предоставление данных в интересах ребенка, составе: фамилия; имя; отчество; дата и место рождения; гражданство; данные о постановке на учет в налоговом органе физического лица по месту жительства на территории РФ (ИНН); данные страхового свидетельства государственного пенсионного страхования (СНИЛС); данные страхового медицинского полиса обязательного страхования граждан; данные документа, подтверждающего личность; адрес регистрации места жительства; адрес фактического места жительства; пол; номер контактного телефона; электронный адрес; данные о семье; сведения о состоянии здоровья;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с использованием и без использования (на бумажных носителях) средств автоматизации, включая действия по сбору, записи, систематизации, накоплению, хранению, уточнению, извлечению, использованию, передаче, обезличиванию, блокированию, удалению,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аю обмен (прием, передачу, обработку) персональных данных между ОУ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ые данные подлежат хранению в течение сроков, установленных законодательством РФ. Персональные данные уничтожаются: по достижению целей обработки; при ликвидации или реорганизации ОУ; на основании письменного обращения законного представителя субъекта персональных данных с требованием о прекращении обработки персональных данных субъекта (оператор прекратит обработку таких персональных данных в течение 3 рабочи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обработку персональных данных (полностью или частично) может быть отозвано путем предоставления в ОУ заявления в простой письменной форме в соответствии с требованиями законодательств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ействует бессрочно или до отзыва законным представи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а и обязанности в области персональных данных мне разъяс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20___г.              ______________          ________________________   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sz w:val="20"/>
          <w:szCs w:val="20"/>
        </w:rPr>
        <w:t>(подпись)                                                    (Ф.И.О.)</w:t>
      </w:r>
    </w:p>
    <w:sectPr>
      <w:type w:val="nextPage"/>
      <w:pgSz w:w="11906" w:h="16838"/>
      <w:pgMar w:left="72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7:00Z</dcterms:created>
  <dc:creator>Admin</dc:creator>
  <dc:description/>
  <cp:keywords/>
  <dc:language>en-US</dc:language>
  <cp:lastModifiedBy>Анастасия Федосенко</cp:lastModifiedBy>
  <cp:lastPrinted>2023-02-13T12:40:00Z</cp:lastPrinted>
  <dcterms:modified xsi:type="dcterms:W3CDTF">2023-02-21T07:16:00Z</dcterms:modified>
  <cp:revision>4</cp:revision>
  <dc:subject/>
  <dc:title>СОГЛАСИЕ</dc:title>
</cp:coreProperties>
</file>