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  <w:gridCol w:w="760"/>
        <w:gridCol w:w="850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Жариковская средняя общеобразовательная шко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аничного муниципального окр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</w:t>
            </w:r>
          </w:p>
        </w:tc>
      </w:tr>
      <w:tr>
        <w:trPr/>
        <w:tc>
          <w:tcPr>
            <w:tcW w:w="84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7.2023г                                                                                           № 1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ложение об оплате труда работников муниципального бюджетного общеобразовательного учреждения «Жариковская средняя общеобразовательная школа Пограничного муниципального округа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На основании требования Прокуратуры Пограничного района №10-23 от 27.06.2023г, 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ВАЮ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следующие изменения в Положение об оплате труда работников МБОУ «Жариковская СОШ ПМО» от 27.11.2020г №150/2 (далее – Положение)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лючить не актуальные сведения из п.2.1.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Внести дополнительные пункты: 4.9, 4.10, 4.11, 4.12, 6.5, 6.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567" w:leader="none"/>
                <w:tab w:val="left" w:pos="709" w:leader="none"/>
              </w:tabs>
              <w:spacing w:lineRule="auto" w:line="360" w:before="0" w:after="0"/>
              <w:ind w:left="420" w:right="-142" w:hanging="36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тоящий приказ вступает в силу с 05.07.2023г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40"/>
        <w:ind w:left="-284" w:firstLine="60"/>
        <w:jc w:val="both"/>
        <w:rPr>
          <w:sz w:val="26"/>
          <w:szCs w:val="26"/>
        </w:rPr>
      </w:pPr>
      <w:r>
        <w:rPr>
          <w:sz w:val="26"/>
          <w:szCs w:val="26"/>
        </w:rPr>
        <w:t>Приказ разместить на официальном сайте МБОУ «Жариковская СОШ ПМО»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-284" w:firstLine="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/>
      </w:pPr>
      <w:r>
        <w:rPr>
          <w:sz w:val="26"/>
          <w:szCs w:val="26"/>
        </w:rPr>
        <w:t>Директор МБОУ Жариковская СОШ ПМО»                              Л.М. Федо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16:00Z</dcterms:created>
  <dc:creator>-</dc:creator>
  <dc:description/>
  <cp:keywords/>
  <dc:language>en-US</dc:language>
  <cp:lastModifiedBy>Анастасия Федосенко</cp:lastModifiedBy>
  <cp:lastPrinted>2021-12-13T14:08:00Z</cp:lastPrinted>
  <dcterms:modified xsi:type="dcterms:W3CDTF">2023-07-10T01:22:00Z</dcterms:modified>
  <cp:revision>4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95010289</vt:r8>
  </property>
</Properties>
</file>