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ус Елена Владимировна МБОУ «Жарик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 8 класс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рока «Форменные элементы крови»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учебной ситуации 10-15 минут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й ситуации: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одготовить </w:t>
      </w:r>
      <w:bookmarkStart w:id="0" w:name="_Hlk156460190"/>
      <w:r>
        <w:rPr>
          <w:b/>
          <w:sz w:val="26"/>
          <w:szCs w:val="26"/>
          <w:lang w:val="en-US"/>
        </w:rPr>
        <w:t>USB</w:t>
      </w:r>
      <w:r>
        <w:rPr>
          <w:b/>
          <w:sz w:val="26"/>
          <w:szCs w:val="26"/>
        </w:rPr>
        <w:t xml:space="preserve">-микроскоп </w:t>
      </w:r>
      <w:bookmarkEnd w:id="0"/>
      <w:r>
        <w:rPr>
          <w:b/>
          <w:sz w:val="26"/>
          <w:szCs w:val="26"/>
        </w:rPr>
        <w:t>к работе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bookmarkStart w:id="1" w:name="_Hlk156459777"/>
      <w:r>
        <w:rPr>
          <w:b/>
          <w:sz w:val="26"/>
          <w:szCs w:val="26"/>
        </w:rPr>
        <w:t>2.Установить под микроскоп микропрепарат крови человека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bookmarkStart w:id="2" w:name="_Hlk156459777"/>
      <w:r>
        <w:rPr>
          <w:b/>
          <w:sz w:val="26"/>
          <w:szCs w:val="26"/>
        </w:rPr>
        <w:t>3.Рассмотреть препарат, найти эритроциты, зарисовать их</w:t>
      </w:r>
      <w:bookmarkEnd w:id="2"/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становить под микроскоп микропрепарат крови лягушки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ассмотреть препарат, найти эритроциты крови лягушки, зарисовать их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делать выводы, ответить на вопросы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чем эритроциты лягушки отличаются от эритроцитов человека?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чья кровь переносит больше кислорода-кровь человека или лягушки?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чему кровь человека движется быстрее?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: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 xml:space="preserve">-закрепить правила работы с </w:t>
      </w:r>
      <w:r>
        <w:rPr>
          <w:b/>
          <w:sz w:val="26"/>
          <w:szCs w:val="26"/>
          <w:lang w:val="en-US"/>
        </w:rPr>
        <w:t>USB</w:t>
      </w:r>
      <w:r>
        <w:rPr>
          <w:b/>
          <w:sz w:val="26"/>
          <w:szCs w:val="26"/>
        </w:rPr>
        <w:t>-микроскопом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изучить строение эритроцитов, сравнить эритроциты крови лягушки и человека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уметь устанавливать причинно-следственные связи между строением и выполняемой функцией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: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-умение работать с микроскопом 1 балл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ыполнение рисунков с надписями 1 балл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твет на каждый вопрос по 1 баллу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31:00Z</dcterms:created>
  <dc:creator>321</dc:creator>
  <dc:description/>
  <cp:keywords/>
  <dc:language>en-US</dc:language>
  <cp:lastModifiedBy>Пользователь</cp:lastModifiedBy>
  <cp:lastPrinted>2024-01-17T12:19:00Z</cp:lastPrinted>
  <dcterms:modified xsi:type="dcterms:W3CDTF">2024-01-18T23:42:00Z</dcterms:modified>
  <cp:revision>31</cp:revision>
  <dc:subject/>
  <dc:title>Результаты педагогической деятельности  Буряк Светланы Николаевны, учителя начальных классов муниципального казённого</dc:title>
</cp:coreProperties>
</file>